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left"/>
        <w:rPr/>
      </w:pPr>
      <w:r>
        <w:rPr/>
        <w:t>様式第２号（第５条関係）</w:t>
      </w:r>
    </w:p>
    <w:p>
      <w:pPr>
        <w:pStyle w:val="Style14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（あて先）大阪狭山市社会福祉協議会会長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>グループ名　　　　　　　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>代表者氏名      　            　　　　　    　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spacing w:lineRule="exact" w:line="484"/>
        <w:ind w:left="0" w:right="0" w:hanging="0"/>
        <w:jc w:val="center"/>
        <w:rPr/>
      </w:pPr>
      <w:r>
        <w:rPr>
          <w:sz w:val="36"/>
        </w:rPr>
        <w:t>事業計画書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1"/>
        <w:gridCol w:w="7945"/>
      </w:tblGrid>
      <w:tr>
        <w:trPr>
          <w:trHeight w:val="1086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事 業 名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目　　的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対 象 者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0"/>
                <w:position w:val="-11"/>
              </w:rPr>
              <w:t>参加人数</w:t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10"/>
              </w:rPr>
              <w:t>　</w:t>
            </w:r>
            <w:r>
              <w:rPr>
                <w:spacing w:val="10"/>
                <w:position w:val="-11"/>
              </w:rPr>
              <w:t>ボランティア　　　　　　人　・　対象者　　　　　　人</w:t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0"/>
                <w:position w:val="-11"/>
              </w:rPr>
              <w:t>実施場所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10"/>
              </w:rPr>
              <w:t>内　　容</w:t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/>
                <w:spacing w:val="10"/>
              </w:rPr>
            </w:pPr>
            <w:r>
              <w:rPr>
                <w:rFonts w:ascii="Times New Roman" w:hAnsi="Times New Roman"/>
                <w:spacing w:val="10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4</Characters>
  <CharactersWithSpaces>243</CharactersWithSpaces>
  <Company>大阪狭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8:00Z</dcterms:created>
  <dc:creator>k.murata</dc:creator>
  <dc:description/>
  <dc:language>en-US</dc:language>
  <cp:lastModifiedBy/>
  <dcterms:modified xsi:type="dcterms:W3CDTF">2013-06-11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murata</vt:lpwstr>
  </property>
</Properties>
</file>