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/>
        <w:t>様式第６号（第９条関係）</w:t>
      </w:r>
    </w:p>
    <w:p>
      <w:pPr>
        <w:pStyle w:val="Style14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Style14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>（あて先）大阪狭山市社会福祉協議会会長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 xml:space="preserve">                                  </w:t>
      </w:r>
      <w:r>
        <w:rPr>
          <w:u w:val="single"/>
        </w:rPr>
        <w:t>グループ名　　　　　　　　　　　　　　　　　　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 xml:space="preserve">                                  </w:t>
      </w:r>
      <w:r>
        <w:rPr>
          <w:u w:val="single"/>
        </w:rPr>
        <w:t xml:space="preserve">代表者氏名      　             　　　　　  </w:t>
      </w:r>
      <w:r>
        <w:rPr>
          <w:bdr w:val="single" w:sz="4" w:space="0" w:color="000000"/>
        </w:rPr>
        <w:t>印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spacing w:lineRule="exact" w:line="484"/>
        <w:ind w:left="0" w:right="0" w:hanging="0"/>
        <w:jc w:val="center"/>
        <w:rPr/>
      </w:pPr>
      <w:r>
        <w:rPr>
          <w:sz w:val="36"/>
          <w:szCs w:val="36"/>
        </w:rPr>
        <w:t>事業報告書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1"/>
        <w:gridCol w:w="7945"/>
      </w:tblGrid>
      <w:tr>
        <w:trPr/>
        <w:tc>
          <w:tcPr>
            <w:tcW w:w="14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10"/>
                <w:position w:val="-11"/>
              </w:rPr>
              <w:t>事 業 名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9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10"/>
                <w:position w:val="-11"/>
              </w:rPr>
              <w:t>実施期間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9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pacing w:val="10"/>
                <w:position w:val="11"/>
              </w:rPr>
              <w:t>　　　　年　　　月　　　日 ～ 　　　　年　　　月　　　日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10"/>
                <w:position w:val="-11"/>
              </w:rPr>
              <w:t>参加人数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position w:val="-11"/>
              </w:rPr>
              <w:t>ボランティア　　　　　　人　・　対象者　　　　　　人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10"/>
                <w:position w:val="-11"/>
              </w:rPr>
              <w:t>実施場所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spacing w:val="10"/>
              </w:rPr>
              <w:t>内　　容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334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spacing w:val="10"/>
              </w:rPr>
              <w:t>実　　績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spacing w:val="10"/>
              </w:rPr>
              <w:t>及び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spacing w:val="10"/>
              </w:rPr>
              <w:t>効　　果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</Words>
  <Characters>317</Characters>
  <CharactersWithSpaces>271</CharactersWithSpaces>
  <Company>大阪狭山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8:00Z</dcterms:created>
  <dc:creator>k.murata</dc:creator>
  <dc:description/>
  <dc:language>en-US</dc:language>
  <cp:lastModifiedBy/>
  <dcterms:modified xsi:type="dcterms:W3CDTF">2015-05-13T1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田 和寛</vt:lpwstr>
  </property>
</Properties>
</file>