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様式１</w:t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あて先）大阪狭山市社会福祉協議会会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学校名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校長名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福祉協力校事業費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　令和　　年度において福祉協力校事業を実施したいので、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１．申　請　額　　</w:t>
      </w:r>
      <w:r>
        <w:rPr>
          <w:b/>
          <w:bCs/>
          <w:sz w:val="26"/>
          <w:szCs w:val="26"/>
        </w:rPr>
        <w:t>金　５０，０００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２．　　事業計画書（様式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　　　　　　　　　収入・支出予定額の内訳（様式３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　　　　　　　　　福祉協力校事業費請求書 </w:t>
      </w:r>
      <w:r>
        <w:rPr>
          <w:sz w:val="26"/>
          <w:szCs w:val="26"/>
        </w:rPr>
        <w:t>(</w:t>
      </w:r>
      <w:r>
        <w:rPr>
          <w:sz w:val="26"/>
          <w:szCs w:val="26"/>
        </w:rPr>
        <w:t>様式４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  <Company>大阪狭山市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4:00Z</dcterms:created>
  <dc:creator/>
  <dc:description/>
  <dc:language>en-US</dc:language>
  <cp:lastModifiedBy/>
  <dcterms:modified xsi:type="dcterms:W3CDTF">2019-05-22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城 宏樹</vt:lpwstr>
  </property>
</Properties>
</file>