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/>
        <w:t>様式６－１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令和　　年度　実施総括表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jc w:val="right"/>
        <w:rPr/>
      </w:pPr>
      <w:r>
        <w:rPr/>
        <w:t>学校名（　　　　　　　　　　　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/>
        <w:tc>
          <w:tcPr>
            <w:tcW w:w="301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事　　 業 　　目 　　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活動の位置づ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指導推進体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活動推進上の校区内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諸団体との連携状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/>
              <w:t>活動推進上の社会福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資源の活用状況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083"/>
        <w:gridCol w:w="7350"/>
      </w:tblGrid>
      <w:tr>
        <w:trPr/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活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動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の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成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　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題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の他、特記事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0</Characters>
  <CharactersWithSpaces>444</CharactersWithSpaces>
  <Company>大阪狭山市社会福祉協議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4:00Z</dcterms:created>
  <dc:creator/>
  <dc:description/>
  <dc:language>en-US</dc:language>
  <cp:lastModifiedBy/>
  <cp:lastPrinted>2019-05-14T15:38:00Z</cp:lastPrinted>
  <dcterms:modified xsi:type="dcterms:W3CDTF">2019-05-14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津田 和宏</vt:lpwstr>
  </property>
</Properties>
</file>