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５</w:t>
      </w:r>
    </w:p>
    <w:p>
      <w:pPr>
        <w:pStyle w:val="Normal"/>
        <w:bidi w:val="0"/>
        <w:ind w:left="0" w:right="0" w:hanging="0"/>
        <w:jc w:val="right"/>
        <w:rPr/>
      </w:pPr>
      <w:r>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あて先）大阪狭山市社会福祉協議会会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学校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校長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福祉協力校事業実施報告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令和　　年度の福祉協力校事業を下記のとおり関係書類を添付して報告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１．報告内容　　令和　　年度福祉協力校事業報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２．報告書類　　事業実施状況報告書（様式６）</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令和　　年度　実施総括表（様式６－１）</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収入・支出額の内訳（様式７）</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添付書類　　事業費の支出内訳が分かる領収書のコピー</w:t>
      </w:r>
    </w:p>
    <w:p>
      <w:pPr>
        <w:pStyle w:val="Normal"/>
        <w:bidi w:val="0"/>
        <w:ind w:left="0" w:right="0" w:hanging="0"/>
        <w:rPr/>
      </w:pPr>
      <w:r>
        <w:rPr/>
        <w:t>　　　　　　　　</w:t>
      </w:r>
    </w:p>
    <w:p>
      <w:pPr>
        <w:pStyle w:val="Normal"/>
        <w:bidi w:val="0"/>
        <w:ind w:left="0" w:right="0" w:hanging="0"/>
        <w:rPr/>
      </w:pPr>
      <w:r>
        <w:rPr/>
        <w:t>　　　　　　　　事業内容が分かる資料、写真など</w:t>
      </w:r>
      <w:r>
        <w:rPr>
          <w:rFonts w:cs="Times New Roman"/>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Words>
  <Characters>307</Characters>
  <CharactersWithSpaces>263</CharactersWithSpaces>
  <Company>大阪狭山市社会福祉協議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24:00Z</dcterms:created>
  <dc:creator/>
  <dc:description/>
  <dc:language>en-US</dc:language>
  <cp:lastModifiedBy/>
  <dcterms:modified xsi:type="dcterms:W3CDTF">2019-05-22T1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城 宏樹</vt:lpwstr>
  </property>
</Properties>
</file>