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６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52"/>
          <w:szCs w:val="52"/>
        </w:rPr>
        <w:t>事 業 実 施 状 況 報 告 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840"/>
        <w:gridCol w:w="1087"/>
        <w:gridCol w:w="963"/>
        <w:gridCol w:w="1564"/>
        <w:gridCol w:w="124"/>
        <w:gridCol w:w="840"/>
        <w:gridCol w:w="966"/>
        <w:gridCol w:w="2990"/>
      </w:tblGrid>
      <w:tr>
        <w:trPr>
          <w:trHeight w:val="938" w:hRule="atLeast"/>
        </w:trPr>
        <w:tc>
          <w:tcPr>
            <w:tcW w:w="1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学　 校 　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担当教員名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児童・生徒数（３月現在）</w:t>
            </w:r>
          </w:p>
        </w:tc>
        <w:tc>
          <w:tcPr>
            <w:tcW w:w="2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01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事業の実施内容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月別活動状況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４月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５月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６月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７月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１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８月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２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９月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３月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8</Characters>
  <CharactersWithSpaces>187</CharactersWithSpaces>
  <Company>大阪狭山市社会福祉協議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24:00Z</dcterms:created>
  <dc:creator/>
  <dc:description/>
  <dc:language>en-US</dc:language>
  <cp:lastModifiedBy/>
  <dcterms:modified xsi:type="dcterms:W3CDTF">2014-05-20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村田 和寛</vt:lpwstr>
  </property>
</Properties>
</file>